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Budor her kommer vi!!</w:t>
        <w:br/>
        <w:br/>
        <w:t>Vi skal til Budor 21-23 mars.</w:t>
        <w:br/>
        <w:br/>
        <w:t>På Budor skal vi bo i gamle tømmerkoier fra 1700-tallet, de gamle</w:t>
        <w:br/>
        <w:t>skogskoiene har sengeplasser fra 4-6 personer. De er fortsatt slik de</w:t>
        <w:br/>
        <w:t>var den gangen tømmerhoggerne brukte dem. Det er vedovn og brisker med</w:t>
        <w:br/>
        <w:t xml:space="preserve">madrasser i alle, wc og dusj er det inne på Gjestegården 150 </w:t>
        <w:br/>
        <w:t>meter unna. Området de ligger i kalles Koiedalen. I</w:t>
        <w:br/>
        <w:t>tilknytning til koiene er det satt opp en ny og stor gapahuk med plass</w:t>
        <w:br/>
        <w:t>til omlag 30 personer.</w:t>
        <w:br/>
        <w:br/>
        <w:t>Egenandelen for turen er 250,- pr. person og må betales før avreise. Foreldre skal ikke betale, ettersom vi gjerne vi ha med så mange foreldre som mulig.</w:t>
        <w:br/>
        <w:br/>
        <w:t>Avgiften betales inn på konto 1637.45.11401 HUSK: Merk betaling med</w:t>
        <w:br/>
        <w:t>navn på speider og Budor 2014. Egenandelen dekker: to</w:t>
        <w:br/>
        <w:t>overnattinger og pølser i bakken og på kvelden lørdagen.</w:t>
        <w:br/>
        <w:br/>
        <w:t>På Budor er det Alpinanlegg med to tallerkenheiser på 900 meter og fem</w:t>
        <w:br/>
        <w:t>nedfarter for alpinski og snowboard, en er spesielt tilpasset snowboard</w:t>
        <w:br/>
        <w:t>med hopp og kuler. Det finnes også en akebakke med kjelkeheis for de som</w:t>
        <w:br/>
        <w:t>vil leie kjelke og kjøre der. Budor skitrekk leier ut langrennsski, alpinski og utstyr,</w:t>
        <w:br/>
        <w:t xml:space="preserve">snowboard og kjelker. Sjekk nettsidene på </w:t>
      </w:r>
      <w:hyperlink r:id="rId2" w:tgtFrame="_blank">
        <w:r>
          <w:rPr>
            <w:rStyle w:val="InternetLink"/>
          </w:rPr>
          <w:t>www.budor.no</w:t>
        </w:r>
      </w:hyperlink>
      <w:r>
        <w:rPr/>
        <w:br/>
        <w:br/>
        <w:t>Det finnes også 200 km oppkjørte skiløyper og en av dem skal vi følge på</w:t>
        <w:br/>
        <w:t>søndagen, så alle må ha med seg langrennsski i tillegg til alpinutstyr m.m.</w:t>
        <w:br/>
        <w:br/>
        <w:t xml:space="preserve">Priser på heiskort og skileie se </w:t>
      </w:r>
      <w:r>
        <w:fldChar w:fldCharType="begin"/>
      </w:r>
      <w:r>
        <w:rPr>
          <w:rStyle w:val="InternetLink"/>
        </w:rPr>
        <w:instrText xml:space="preserve"> HYPERLINK "http://www.budor.no/skitrekk/priser_2012_2013" \l "topmenu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budor.no/skitrekk/priser_2012_2013#topmenu</w:t>
      </w:r>
      <w:r>
        <w:rPr>
          <w:rStyle w:val="InternetLink"/>
        </w:rPr>
        <w:fldChar w:fldCharType="end"/>
      </w:r>
      <w:r>
        <w:rPr/>
        <w:t> </w:t>
        <w:br/>
        <w:br/>
        <w:t>De som ønsker "camping hytter" med hensyn til små barn e.l. må si i fra om</w:t>
        <w:br/>
        <w:t>dette ved påmelding. MERK: DETTE GJELDER IKKE SPEIDERNE, for de skal fyre</w:t>
        <w:br/>
        <w:t>med ved.</w:t>
        <w:br/>
        <w:br/>
        <w:br/>
        <w:t>Her er helgas program:</w:t>
        <w:br/>
        <w:t>Fredag</w:t>
        <w:br/>
        <w:t>Kl. 18.00 Felles avreise Eidsvoll Verk Barneskole</w:t>
        <w:br/>
        <w:t>Kl. 19.30 Ankomst Budor- fordeling av hytter og utdeling nøkler</w:t>
        <w:br/>
        <w:t>Kl. 20.30 Kveldsmat i gapahuken, her blir det varmt vann + bål. Her blir det også litt informasjon om helga.</w:t>
        <w:br/>
        <w:br/>
        <w:t>Lørdag</w:t>
        <w:br/>
        <w:t>Kl. 09.00 Flaggheis ved Gapahauk</w:t>
        <w:br/>
        <w:t>              Felles frokost</w:t>
        <w:br/>
        <w:t>Kl 10.30 Felles samling i nedre del av bakken.</w:t>
        <w:br/>
        <w:t>Kl. 10.00-17.00 Stå på ski, ake eller andre aktiviteter.</w:t>
        <w:br/>
        <w:t>Kl. 12.00-13.00 Lunch ved ”Basen” Bål, pølser, varm saft holdes av speidern</w:t>
        <w:br/>
        <w:t>Kl. 15.00 Årets race Kjelke konkurranse for Voksne, ledere og speidere.</w:t>
        <w:br/>
        <w:t>Kl  17.00-18.00 Bytte klær!</w:t>
        <w:br/>
        <w:t>Kl. 18.00 Felles middag ved gapahuken</w:t>
        <w:br/>
        <w:t>Kl. 20.00 Kveldsaktiviteter.</w:t>
        <w:br/>
        <w:br/>
        <w:t>Søndag</w:t>
        <w:br/>
        <w:t>Kl. 09.00 Flaggheis ved Gapahauk</w:t>
        <w:br/>
        <w:t>              Felles frokost. Rydding av hyttene etterpå</w:t>
        <w:br/>
        <w:t>Kl. 10.30 Felles oppmøte for skitur.</w:t>
        <w:br/>
        <w:t>Kl. 14.00 Inspeksjon av hyttene</w:t>
        <w:br/>
        <w:t>Kl. 14.30 Avreise - God tur hjem!</w:t>
        <w:br/>
        <w:br/>
      </w:r>
      <w:r>
        <w:rPr>
          <w:b/>
          <w:bCs/>
        </w:rPr>
        <w:t>Jeg vil ha påmeldingene innen neste onsdag ettermiddag, slik at jeg får bestilt mange nok koier.</w:t>
        <w:br/>
      </w:r>
      <w:r>
        <w:rPr/>
        <w:br/>
        <w:br/>
        <w:t>Da sees vi på tur!</w:t>
        <w:br/>
        <w:t>Vær beredt!</w:t>
        <w:br/>
        <w:br/>
        <w:t> </w:t>
        <w:br/>
        <w:t>Speiderhilsen</w:t>
        <w:br/>
        <w:t>Thomas og Fili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Cs/>
      <w:sz w:val="44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Times New Roman" w:hAnsi="Times New Roman" w:eastAsia="Times New Roman" w:cs="Times New Roman"/>
      <w:bCs/>
      <w:sz w:val="44"/>
      <w:szCs w:val="28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nb-N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or.n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0:17:00Z</dcterms:created>
  <dc:creator>Valued Packard Bell Customer</dc:creator>
  <dc:description/>
  <dc:language>en-US</dc:language>
  <cp:lastModifiedBy>Frantzen</cp:lastModifiedBy>
  <dcterms:modified xsi:type="dcterms:W3CDTF">2014-03-03T20:17:00Z</dcterms:modified>
  <cp:revision>2</cp:revision>
  <dc:subject/>
  <dc:title/>
</cp:coreProperties>
</file>